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8"/>
        <w:gridCol w:w="6839"/>
        <w:gridCol w:w="1429"/>
      </w:tblGrid>
      <w:tr>
        <w:trPr/>
        <w:tc>
          <w:tcPr>
            <w:tcW w:w="15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31850" cy="896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39" w:type="dxa"/>
            <w:tcBorders/>
          </w:tcPr>
          <w:p>
            <w:pPr>
              <w:pStyle w:val="Heading1"/>
              <w:spacing w:before="240" w:after="6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>ISTITUTO COMPRENSIVO STATALE</w:t>
            </w:r>
          </w:p>
          <w:p>
            <w:pPr>
              <w:pStyle w:val="Heading1"/>
              <w:rPr/>
            </w:pPr>
            <w:r>
              <w:rPr>
                <w:rFonts w:eastAsia="Arial"/>
                <w:sz w:val="20"/>
                <w:szCs w:val="20"/>
              </w:rPr>
              <w:t xml:space="preserve">                                     </w:t>
            </w: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GIOVANNI VERGA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dell’Infanzia, Primaria e Secondaria di I grado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ale Margherita,42 – 95049 VIZZINI (CT)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708025" cy="8642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025" cy="86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9" w:type="dxa"/>
            <w:tcBorders>
              <w:bottom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0933965683 – e-mail ctic85900r@istruzione.it</w:t>
            </w:r>
          </w:p>
        </w:tc>
        <w:tc>
          <w:tcPr>
            <w:tcW w:w="14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>DELIBERA DI LIQUIDAZIONE  SPESA  N.19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L DIRIGENTE SCOLASTICO,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ISTI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Il vigente Regolamento di Contabilità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l D.I. 44/2001;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Il Regolamento per l’acquisizione di beni e servizi e l’esecuzione di lavori in economia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eso atto </w:t>
      </w:r>
      <w:r>
        <w:rPr>
          <w:rFonts w:cs="Arial" w:ascii="Arial" w:hAnsi="Arial"/>
          <w:sz w:val="20"/>
          <w:szCs w:val="20"/>
        </w:rPr>
        <w:t xml:space="preserve">che a tal fine si è proceduto a contattare la ditta ricoh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 00748490158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Verificata </w:t>
      </w:r>
      <w:r>
        <w:rPr>
          <w:rFonts w:cs="Arial" w:ascii="Arial" w:hAnsi="Arial"/>
          <w:sz w:val="20"/>
          <w:szCs w:val="20"/>
        </w:rPr>
        <w:t>la corretta PRESTAZIONE  e vista la fattura 156424082 del 17/06/2015  protocollo n.1357 DEL 23/6/2015 dell’importo di € 210,93  IVA inclusa  CIG.  Z410920F6D     relativa al CANONE NOLEGGIO FOTOCOPIATO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Visto </w:t>
      </w:r>
      <w:r>
        <w:rPr>
          <w:rFonts w:cs="Arial" w:ascii="Arial" w:hAnsi="Arial"/>
          <w:sz w:val="20"/>
          <w:szCs w:val="20"/>
        </w:rPr>
        <w:t xml:space="preserve">il Documento Unico di Regolarità Contributiva,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Ritenuto </w:t>
      </w:r>
      <w:r>
        <w:rPr>
          <w:rFonts w:cs="Arial" w:ascii="Arial" w:hAnsi="Arial"/>
          <w:sz w:val="20"/>
          <w:szCs w:val="20"/>
        </w:rPr>
        <w:t xml:space="preserve">doveroso procedere all’impegno di spesa e alla relativa liquidazione della fattura sopra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menzionata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TERMIN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quidare, per i motivi espressi in premessa, l’impegno di spesa a favore del</w:t>
      </w:r>
    </w:p>
    <w:p>
      <w:pPr>
        <w:pStyle w:val="Normal"/>
        <w:autoSpaceDE w:val="false"/>
        <w:ind w:left="360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’ importo   complessivo di €210,93  compresa IVA  per canone noleggio fotocopiatore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2. Di imputare la spesa complessiva di € 210,93 Al  cap.A01 gestione competenza/residuo del per l’esercizio  finanziario 2016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Di demandare il presente atto al DSGA  per gli adempimenti di competenz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certifica che questa determinazione verrà affissa in copia all’Albo del sito web della scuol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Il Dirigente Scolastico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rof.Iudica Gaetan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omic Sans MS" w:hAnsi="Comic Sans MS" w:cs="Comic Sans MS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6:43:00Z</dcterms:created>
  <dc:creator>Scuola</dc:creator>
  <dc:description/>
  <cp:keywords/>
  <dc:language>en-US</dc:language>
  <cp:lastModifiedBy>utenti</cp:lastModifiedBy>
  <cp:lastPrinted>2016-06-06T08:41:00Z</cp:lastPrinted>
  <dcterms:modified xsi:type="dcterms:W3CDTF">2016-06-06T06:45:00Z</dcterms:modified>
  <cp:revision>3</cp:revision>
  <dc:subject/>
  <dc:title> </dc:title>
</cp:coreProperties>
</file>